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bCs/>
        </w:rPr>
      </w:pPr>
      <w:r>
        <w:rPr>
          <w:b/>
          <w:bCs/>
        </w:rPr>
        <w:t>FÖRDERGEMEINSCHAFT RECHT &amp; EIGENTUM</w:t>
      </w:r>
    </w:p>
    <w:p>
      <w:pPr>
        <w:pStyle w:val="StandardWeb"/>
        <w:spacing w:before="280" w:after="0"/>
        <w:rPr>
          <w:i/>
          <w:i/>
          <w:iCs/>
          <w:sz w:val="32"/>
          <w:szCs w:val="32"/>
        </w:rPr>
      </w:pPr>
      <w:r>
        <w:rPr>
          <w:i/>
          <w:iCs/>
          <w:sz w:val="32"/>
          <w:szCs w:val="32"/>
        </w:rPr>
        <w:t>www.freiheitsforschung.de</w:t>
      </w:r>
    </w:p>
    <w:p>
      <w:pPr>
        <w:pStyle w:val="Heading2"/>
        <w:rPr>
          <w:b w:val="false"/>
          <w:b w:val="false"/>
          <w:bCs w:val="false"/>
        </w:rPr>
      </w:pPr>
      <w:r>
        <w:rPr>
          <w:b w:val="false"/>
          <w:bCs w:val="false"/>
          <w:sz w:val="26"/>
          <w:szCs w:val="26"/>
        </w:rPr>
        <w:t>In Zusammenarbeit mit der Aktionsgemeinschaft Recht und Eigentum ( ARE ) und der Union der Opfer kommunistischer Gewaltherrschaft ( UOKG )</w:t>
      </w:r>
    </w:p>
    <w:p>
      <w:pPr>
        <w:pStyle w:val="StandardWeb"/>
        <w:spacing w:before="280" w:after="240"/>
        <w:rPr>
          <w:b/>
          <w:b/>
          <w:bCs/>
        </w:rPr>
      </w:pPr>
      <w:r>
        <w:rPr>
          <w:b/>
          <w:bCs/>
        </w:rPr>
      </w:r>
    </w:p>
    <w:p>
      <w:pPr>
        <w:pStyle w:val="StandardWeb"/>
        <w:rPr>
          <w:b/>
          <w:b/>
          <w:bCs/>
          <w:sz w:val="26"/>
          <w:szCs w:val="26"/>
          <w:u w:val="single"/>
        </w:rPr>
      </w:pPr>
      <w:r>
        <w:rPr>
          <w:b/>
          <w:bCs/>
          <w:sz w:val="26"/>
          <w:szCs w:val="26"/>
          <w:u w:val="single"/>
        </w:rPr>
        <w:t>Erläuterungen zur Resolution vom 03.11.2012</w:t>
      </w:r>
    </w:p>
    <w:p>
      <w:pPr>
        <w:pStyle w:val="StandardWeb"/>
        <w:spacing w:before="280" w:after="240"/>
        <w:rPr/>
      </w:pPr>
      <w:r>
        <w:rPr/>
      </w:r>
    </w:p>
    <w:p>
      <w:pPr>
        <w:pStyle w:val="StandardWeb"/>
        <w:rPr>
          <w:sz w:val="22"/>
          <w:szCs w:val="22"/>
        </w:rPr>
      </w:pPr>
      <w:r>
        <w:rPr>
          <w:sz w:val="22"/>
          <w:szCs w:val="22"/>
        </w:rPr>
        <w:t>Eine Auswertung der Stellungnahme des Bundesministeriums der Justiz gegenüber dem Petitionsausschuss des Deutschen Bundestages, die aufgrund des Urteils des 7. Senats des Bundesverwaltungsgerichts vom</w:t>
      </w:r>
    </w:p>
    <w:p>
      <w:pPr>
        <w:pStyle w:val="StandardWeb"/>
        <w:rPr>
          <w:sz w:val="22"/>
          <w:szCs w:val="22"/>
        </w:rPr>
      </w:pPr>
      <w:r>
        <w:rPr>
          <w:sz w:val="22"/>
          <w:szCs w:val="22"/>
        </w:rPr>
        <w:t>0 3. November 2011 herausgegeben werden musste, hat eindeutig belegt, dass sie grundlegend falsche und schwerwiegend verharmlosende Angaben über Anlass, Ausmaß, Reichweite und Unrechtsintensität der stalinistisch geprägten sowie mit äußerster Brutalität und terroristischem Impetus durchgeführten Verfolgung im Rahmen der sog. „Boden- und Wirtschaftsreform“ mit dem Ziel gemacht, die gesetzlich zwingend angeordnete Rehabilitierung dieser Opfer des SED – Unrechtsregimes zu unterbinden.</w:t>
      </w:r>
    </w:p>
    <w:p>
      <w:pPr>
        <w:pStyle w:val="StandardWeb"/>
        <w:rPr>
          <w:sz w:val="22"/>
          <w:szCs w:val="22"/>
        </w:rPr>
      </w:pPr>
      <w:r>
        <w:rPr>
          <w:sz w:val="22"/>
          <w:szCs w:val="22"/>
        </w:rPr>
        <w:t>Damit besteht der dringende, durch Angaben in den Tatbeständen diverser Entscheidungen des Bundesverfassungsgerichts und des Bundesverwaltungsgerichts bestätigte Verdacht, dass die Bundesministerien der Justiz und der Finanzen während der vergangenen 22 Jahre gezielt unzutreffend und maßgeblich beschönigend über diese Unrechtsvorgänge berichtet und darauf gestützt Richtlinien und Einzelanweisungen herausgegeben haben, um die Rehabilitierung der Opfer zu verhindern.</w:t>
      </w:r>
    </w:p>
    <w:p>
      <w:pPr>
        <w:pStyle w:val="StandardWeb"/>
        <w:rPr>
          <w:sz w:val="22"/>
          <w:szCs w:val="22"/>
        </w:rPr>
      </w:pPr>
      <w:r>
        <w:rPr>
          <w:sz w:val="22"/>
          <w:szCs w:val="22"/>
        </w:rPr>
        <w:t>Deshalb besteht der weitere dringende Verdacht, dass sie bislang flächendeckend unterbliebene rehabilitierungsrechtliche Aufarbeitung dieses mit elementaren Prinzipien der Gerechtigkeit im Sinne der Radbruch`schen Formel und der allgemein in der Völkergemeinschaft anerkannten grundlegenden Menschenrechte schlechthin unvereinbaren, in der schlimmsten Phase der kommunistischen Machteroberung und Machtsicherung verübten Unrechts der stalinistischen Gewaltherrschaft von den Bundesministerien der Justiz und der Finanzen in unverantwortlicher Weise verharmlost und beschönigt wurde, was bei Rehabilitierungsbehörden, Rehabilitierungsgerichten und diversen anderen Entscheidungsträgern bis heute zu einer grundlegend unzutreffenden Beurteilung des zu rehabilitierenden Unrechts geführt hat</w:t>
      </w:r>
    </w:p>
    <w:p>
      <w:pPr>
        <w:pStyle w:val="StandardWeb"/>
        <w:rPr>
          <w:sz w:val="22"/>
          <w:szCs w:val="22"/>
        </w:rPr>
      </w:pPr>
      <w:r>
        <w:rPr>
          <w:sz w:val="22"/>
          <w:szCs w:val="22"/>
        </w:rPr>
        <w:t xml:space="preserve">Mit der systematischen Verharmlosung des Unrechts, die sich aus der Stellungnahme des Bundes- ministeriums der Justiz gegenüber dem Petitionsausschuss des Deutschen Bundestages und aus Angaben beider Ministerien oder ihnen nachgeordneter Dienststellen gegenüber diversen Gerichten ergibt, werden die Opfer der stalinistischen Diktatur nicht nur schwer beleidigt. Ihnen wird auch systematisch das Recht streitig gemacht, wegen ihrer umfassenden Ausschaltung aus dem wirtschaftlichen, politischen, gesellschaftlichen und kulturellen Leben, die ausschließlich aus Gründen des erbitterten Klassenkampfes betrieben wurde, rehabilitiert zu werden. </w:t>
      </w:r>
    </w:p>
    <w:p>
      <w:pPr>
        <w:pStyle w:val="StandardWeb"/>
        <w:rPr>
          <w:sz w:val="22"/>
          <w:szCs w:val="22"/>
        </w:rPr>
      </w:pPr>
      <w:r>
        <w:rPr>
          <w:sz w:val="22"/>
          <w:szCs w:val="22"/>
        </w:rPr>
        <w:t xml:space="preserve">Dies ist besonders deshalb verwerflich, weil Tausende Opfer oft jahrelange willkürlich und ohne Schuldfeststellung als Schwerstverbrecher interniert wurden, was zumindest ein Drittel der Betroffenen wegen der katastrophalen Haftbedingungen nicht überlebt hat. Alle anderen Verfolgungsopfer der „Boden- und Wirtschaftsreform“ standen ebenfalls in der konkreten Gefahr, ebenso menschenunwürdig und terroristisch behandelt zu werden, konnten sich aber noch rechtzeitig diesem Schicksal durch Flucht entziehen. Die gezielt verharmlosende, das Unrechtsgeschehen unverantwortlich beschönigende Darstellung der Unrechtsvorgänge der „Boden- und Wirtschaftsreform“ durch die Bundesministerien der Justiz und der Finanzen ist damit eines Rechtsstaats nicht nur unwürdig. Sie beschädigt die rechtsstaatliche Ordnung nachhaltig und untergräbt systematisch die Überzeugung von der absoluten Verbindlichkeit elementarer Menschenrechte und der Menschenwürde, die konstitutiv für jeden Rechtsstaat sind. </w:t>
      </w:r>
    </w:p>
    <w:p>
      <w:pPr>
        <w:pStyle w:val="StandardWeb"/>
        <w:spacing w:before="280" w:after="240"/>
        <w:rPr/>
      </w:pPr>
      <w:r>
        <w:rPr/>
      </w:r>
    </w:p>
    <w:p>
      <w:pPr>
        <w:pStyle w:val="StandardWeb"/>
        <w:rPr>
          <w:sz w:val="22"/>
          <w:szCs w:val="22"/>
        </w:rPr>
      </w:pPr>
      <w:r>
        <w:rPr>
          <w:sz w:val="22"/>
          <w:szCs w:val="22"/>
        </w:rPr>
        <w:t>Durch die eine maßgebliche Verharmlosung von schwerstem Unrecht inzidenter erfolgende Leugnung durch dem Rechtsstaat verpflichtete Bundesministerien stellt ein rechtsstaatlich absolut verwerflichen Handeln dar, das nicht dem Rechtsstaat, sondern allein dem Unrecht das Wort redet.</w:t>
      </w:r>
    </w:p>
    <w:p>
      <w:pPr>
        <w:pStyle w:val="StandardWeb"/>
        <w:spacing w:before="280" w:after="240"/>
        <w:rPr/>
      </w:pPr>
      <w:r>
        <w:rPr/>
      </w:r>
    </w:p>
    <w:p>
      <w:pPr>
        <w:pStyle w:val="StandardWeb"/>
        <w:rPr>
          <w:sz w:val="22"/>
          <w:szCs w:val="22"/>
        </w:rPr>
      </w:pPr>
      <w:r>
        <w:rPr>
          <w:sz w:val="22"/>
          <w:szCs w:val="22"/>
        </w:rPr>
        <w:t>Vor diesem Hintergrund ist es zunächst unerlässlich, den offensichtlichen Beitrag der Bundesministerien der Justiz und der Finanzen an dem flächendeckenden Versagen der Rehabilitierungsgerichte und Rehabilitierungsbehörden bei der Aufarbeitung des stalinistischen Terrors im Rahmen der „Boden- und Wirtschaftsreform“ lückenlos aufzuklären. Dazu wird die Herausgabe und Veröffentlichung der angesprochenen Dokumente und Unterlagen gefordert.</w:t>
      </w:r>
    </w:p>
    <w:p>
      <w:pPr>
        <w:pStyle w:val="StandardWeb"/>
        <w:rPr>
          <w:sz w:val="22"/>
          <w:szCs w:val="22"/>
        </w:rPr>
      </w:pPr>
      <w:r>
        <w:rPr>
          <w:sz w:val="22"/>
          <w:szCs w:val="22"/>
        </w:rPr>
        <w:t>In einem weiteren Schritt gilt es dann, die Öffentlichkeit über das tatsächlich geschehene, bis heute flächendeckend verschwiegene Unrecht umfassend aufzuklären. Ein „Rechtsstaat“ ist k e i n Rechtsstaat, in dem schwerste Unrecht systematisch verschwiegen wird, um es nicht aufarbeiten zu müssen.</w:t>
      </w:r>
    </w:p>
    <w:p>
      <w:pPr>
        <w:pStyle w:val="StandardWeb"/>
        <w:spacing w:before="280" w:after="240"/>
        <w:rPr/>
      </w:pPr>
      <w:r>
        <w:rPr/>
      </w:r>
    </w:p>
    <w:p>
      <w:pPr>
        <w:pStyle w:val="StandardWeb"/>
        <w:rPr>
          <w:sz w:val="22"/>
          <w:szCs w:val="22"/>
        </w:rPr>
      </w:pPr>
      <w:r>
        <w:rPr>
          <w:sz w:val="22"/>
          <w:szCs w:val="22"/>
        </w:rPr>
        <w:t>Daher haben die Teilnehmer des Bundeskongresses der ARE in Potsdam am 3. November 2012 und die Mitgliederversammlung der ARE die Vorstände der drei Verbände ermächtigt,, unverzüglich die angemessenen juristischen Schritte einzuleiten.</w:t>
      </w:r>
    </w:p>
    <w:p>
      <w:pPr>
        <w:pStyle w:val="StandardWeb"/>
        <w:rPr>
          <w:sz w:val="22"/>
          <w:szCs w:val="22"/>
        </w:rPr>
      </w:pPr>
      <w:r>
        <w:rPr>
          <w:sz w:val="22"/>
          <w:szCs w:val="22"/>
        </w:rPr>
        <w:t>Potsdam, 3. November 2012</w:t>
      </w:r>
    </w:p>
    <w:p>
      <w:pPr>
        <w:pStyle w:val="StandardWeb"/>
        <w:rPr>
          <w:sz w:val="22"/>
          <w:szCs w:val="22"/>
        </w:rPr>
      </w:pPr>
      <w:r>
        <w:rPr>
          <w:sz w:val="22"/>
          <w:szCs w:val="22"/>
        </w:rPr>
        <w:t>Für die drei Verbände FRE, UOKG und ARE</w:t>
      </w:r>
    </w:p>
    <w:p>
      <w:pPr>
        <w:pStyle w:val="StandardWeb"/>
        <w:rPr>
          <w:sz w:val="22"/>
          <w:szCs w:val="22"/>
        </w:rPr>
      </w:pPr>
      <w:r>
        <w:rPr>
          <w:sz w:val="22"/>
          <w:szCs w:val="22"/>
        </w:rPr>
        <w:t>gez. Prof. Dr. Schachtschneider, Rainer Wagner, Manfred Graf v. Schwerin</w:t>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Normal"/>
        <w:jc w:val="center"/>
        <w:rPr>
          <w:b/>
          <w:b/>
        </w:rPr>
      </w:pPr>
      <w:r>
        <w:rPr>
          <w:b/>
        </w:rPr>
        <w:t>Fördergemeinschaft Recht und Eigentum e. V. ; München, VR-Nr. 16145</w:t>
      </w:r>
    </w:p>
    <w:p>
      <w:pPr>
        <w:pStyle w:val="Normal"/>
        <w:jc w:val="center"/>
        <w:rPr/>
      </w:pPr>
      <w:r>
        <w:rPr/>
        <w:t>Ansprechpartner: Manfred Graf v.Schwerin, Hofstr. 5, 16845 Plänitz</w:t>
      </w:r>
    </w:p>
    <w:p>
      <w:pPr>
        <w:pStyle w:val="Normal"/>
        <w:jc w:val="center"/>
        <w:rPr>
          <w:color w:val="000000"/>
        </w:rPr>
      </w:pPr>
      <w:r>
        <w:rPr>
          <w:color w:val="000000"/>
        </w:rPr>
        <w:t>Tel.: 033970/ 51874 / 6, Fax 033970/ 51875, e-Mail: schwerinziethen@gmx.de</w:t>
      </w:r>
    </w:p>
    <w:p>
      <w:pPr>
        <w:pStyle w:val="Normal"/>
        <w:jc w:val="center"/>
        <w:rPr/>
      </w:pPr>
      <w:r>
        <w:rPr/>
        <w:t>Vorstandsvorsitzender: Prof. Dr. iur. Karl Albrecht Schachtschneider</w:t>
      </w:r>
    </w:p>
    <w:p>
      <w:pPr>
        <w:pStyle w:val="Normal"/>
        <w:jc w:val="center"/>
        <w:rPr/>
      </w:pPr>
      <w:r>
        <w:rPr/>
        <w:t>Vorstand: Eberhard Ferber, Daniel Griffiths, Peter Schmidt, Erika Güssow</w:t>
      </w:r>
    </w:p>
    <w:p>
      <w:pPr>
        <w:pStyle w:val="Normal"/>
        <w:jc w:val="center"/>
        <w:rPr/>
      </w:pPr>
      <w:r>
        <w:rPr/>
        <w:t>Bankverbindung: Deutsche Bank,München, K.-Nr.:8869737-BLZ: 70070024</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3:00Z</dcterms:created>
  <dc:creator>ARE</dc:creator>
  <dc:description/>
  <dc:language>en-US</dc:language>
  <cp:lastModifiedBy>ARE</cp:lastModifiedBy>
  <dcterms:modified xsi:type="dcterms:W3CDTF">2012-11-29T08:05:00Z</dcterms:modified>
  <cp:revision>1</cp:revision>
  <dc:subject/>
  <dc:title>FÖRDERGEMEINSCHAFT RECHT &amp; EIGENTUM</dc:title>
</cp:coreProperties>
</file>